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SimSun;宋体" w:cs="ＭＳ Ｐゴシック"/>
          <w:bCs/>
          <w:sz w:val="40"/>
          <w:szCs w:val="40"/>
          <w:lang w:eastAsia="zh-CN"/>
        </w:rPr>
      </w:pP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  <w:lang w:eastAsia="zh-CN"/>
        </w:rPr>
        <w:t>2025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  <w:lang w:eastAsia="zh-CN"/>
        </w:rPr>
        <w:t>年度ロータリー米山記念奨学金　申請書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（</w:t>
      </w: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</w:rPr>
        <w:t>9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月</w:t>
      </w: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</w:rPr>
        <w:t>6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日締切分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40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40"/>
          <w:lang w:eastAsia="zh-CN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275"/>
        <w:gridCol w:w="3261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教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43205</wp:posOffset>
                </wp:positionV>
                <wp:extent cx="67627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9.15pt;width:0pt;height:0pt" type="_x0000_t32">
                <v:stroke color="black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567" w:hRule="atLeast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提出書類の準備状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学生確認欄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米山記念奨学生申込書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書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経歴書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書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研究計画書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書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小論文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書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績証明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567" w:hRule="atLeast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指導教員の推薦状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指定書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の作成について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指導教員確認欄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Arial" w:eastAsia="ＭＳ Ｐゴシック"/>
              </w:rPr>
              <w:t>学内選考に合格した場合、推薦状（指定書式）を作成いただくことは可能です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　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　□</w:t>
            </w:r>
          </w:p>
        </w:tc>
      </w:tr>
    </w:tbl>
    <w:p>
      <w:pPr>
        <w:pStyle w:val="Normal"/>
        <w:spacing w:lineRule="auto" w:line="276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3:00Z</dcterms:created>
  <dc:creator>湘南事務局</dc:creator>
  <dc:description/>
  <cp:keywords/>
  <dc:language>en-US</dc:language>
  <cp:lastModifiedBy>小林 祥子</cp:lastModifiedBy>
  <cp:lastPrinted>2019-04-15T16:31:00Z</cp:lastPrinted>
  <dcterms:modified xsi:type="dcterms:W3CDTF">2024-08-19T08:37:00Z</dcterms:modified>
  <cp:revision>5</cp:revision>
  <dc:subject/>
  <dc:title>平成１０年度文教大学私費外国人に対する奨学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